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04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lačová správ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Dňa 23.2.2012 zaslalo 201 občanov Slovenskej republiky – nájomníkov v reštituovaných a privatizovaných bytoch ako spolu s Občianskym združením Právo na bývanie na Európsky súd pre ľudské práva do Štrasburgu spoločnú žalobu proti Slovenskej republike. Sťažovatelia namietajú porušenie ustanovení Európskeho dohovoru o ochrane ľudských práv a základných slobôd, a to konkrétne článku 1 Dodatkového protokolu č. 1 (ochrana práva užívať majetok) porušenie čl. 14 v súvislosti s čl. 1 Dodatkového protokolu (porušenie zákazu diskriminácie v súvislosti s právom užívať majetok) a čl. 8 (ochrana súkromia, nedotknuteľnosti obydlia a rodinného života)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Sťažovatelia uvádzajú, že porušení ich práv sa Slovenská republika dopustila tak nekonaním, keď viac ako 20 rokov odmietala spravodlivo vyriešiť problém nájomníkov v reštituovaných a privatizovaných domoch, ako aj aktívnymi zásahmi, vďaka ktorým sa skupina občanov Slovenskej republiky bez vlastného zavinenia dostala do obzvlášť znevýhodnenej situácie v tak závažnej oblasti, akou je bývanie. Za závažný zásah do svojich práv považujú sťažovatelia prijatie zákona č. 260/2011 Z.z. Tento zákon mal 20 rokov trvajúci problém vyriešiť, v skutočnosti ho ešte viac zhoršil. Slovenská republika tento zákon prijala napriek tomu, že s nim drvivá väčšina tých, pre ktorých bol určený nesúhlasil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Sťažovatelia uvádzajú, že v žiadnom prípade nespochybňujú ani majetkové reštitúcie ako vyrovnanie sa s krivdami spáchanými počas komunistického režimu a ani reformy v oblasti bývania prijaté po roku 1989. Sťažovatelia rovnako nespochybňujú ani legitímne práva vlastníkov domov. Obsahom sťažnosti sú opatrenia štátu, ktoré boli v súvislosti s reštitúciami a reformou bývania prijímané, ich obsah a dôsledky, ako aj opatrenia, ktoré prijaté mali byť a prijaté neboli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Sťažovatelia zároveň konštatujú, že problém nájomníkov v reštituovaných a privatizovaných domoch bolo možné vyriešiť na Slovensku bez medzinárodnej žaloby. Slovenská republika mala dostatok času a možností problém, za vznik ktorého nájomníci nenesú žiadnu zodpovednosť, spravodlivo vyriešiť. Sťažovatelia vyslovujú ľútosť nad tým, že k takémuto riešeniu nedošlo napriek tomu, že dlhodobo a opakovane oslovovali inštitúcie Slovenskej republiky od samosprávy až po najvyššie štátne a politické orgány a predkladali aj vlastné návrhy. Žiaľ štátne orgány Slovenskej republiky hlas nájomníkov systematicky ignorovali, a to najmä v čase prijímania zákona č. 260/2011, ktorý bol prijatý takmer identicky s vládnym návrhom pričom názor dotknutej verejnosti nebol zohľadnený vôbec. Sťažovatelia konštatujú, že už v čase, keď sa zákon pripravoval a prijímal varovali, že ide o veľmi zlé riešenie, ktoré tých pre ktorých je určené prinúti siahnuť k prostriedkom právnej ochrany na súde. Tieto prostriedky boli práve použité.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111" w:firstLine="142"/>
        <w:rPr>
          <w:lang w:val="sk-SK"/>
        </w:rPr>
      </w:pPr>
      <w:r>
        <w:rPr>
          <w:lang w:val="sk-SK"/>
        </w:rPr>
        <w:t>Ing. Kristián Straka</w:t>
      </w:r>
    </w:p>
    <w:p>
      <w:pPr>
        <w:pStyle w:val="Normal"/>
        <w:ind w:left="4111" w:firstLine="142"/>
        <w:rPr>
          <w:lang w:val="sk-SK"/>
        </w:rPr>
      </w:pPr>
      <w:r>
        <w:rPr>
          <w:lang w:val="sk-SK"/>
        </w:rPr>
        <w:t>predseda občianskeho združenia</w:t>
      </w:r>
    </w:p>
    <w:p>
      <w:pPr>
        <w:pStyle w:val="Normal"/>
        <w:ind w:left="4111" w:firstLine="142"/>
        <w:rPr>
          <w:lang w:val="sk-SK"/>
        </w:rPr>
      </w:pPr>
      <w:r>
        <w:rPr>
          <w:lang w:val="sk-SK"/>
        </w:rPr>
        <w:t>Právo na bývan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82565</wp:posOffset>
          </wp:positionH>
          <wp:positionV relativeFrom="paragraph">
            <wp:posOffset>41275</wp:posOffset>
          </wp:positionV>
          <wp:extent cx="752475" cy="695325"/>
          <wp:effectExtent l="0" t="0" r="0" b="0"/>
          <wp:wrapTight wrapText="bothSides">
            <wp:wrapPolygon edited="0">
              <wp:start x="-174" y="0"/>
              <wp:lineTo x="-174" y="21251"/>
              <wp:lineTo x="21600" y="21251"/>
              <wp:lineTo x="21600" y="0"/>
              <wp:lineTo x="-17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04040"/>
        <w:lang w:val="sk-SK"/>
      </w:rPr>
      <w:t>Ing. Kristián Straka, Panská 29, 811 01 Bratislava</w:t>
    </w:r>
  </w:p>
  <w:p>
    <w:pPr>
      <w:pStyle w:val="Footer"/>
      <w:rPr/>
    </w:pPr>
    <w:r>
      <w:rPr>
        <w:rFonts w:cs="Wingdings" w:ascii="Wingdings" w:hAnsi="Wingdings"/>
        <w:color w:val="404040"/>
        <w:sz w:val="26"/>
        <w:szCs w:val="26"/>
      </w:rPr>
      <w:t></w:t>
    </w:r>
    <w:r>
      <w:rPr>
        <w:color w:val="404040"/>
        <w:lang w:val="sk-SK"/>
      </w:rPr>
      <w:t xml:space="preserve"> </w:t>
    </w:r>
    <w:r>
      <w:rPr>
        <w:color w:val="404040"/>
        <w:lang w:val="sk-SK"/>
      </w:rPr>
      <w:t>kontakt : 0948224472, 5443 0067, 6241 0487, 0911224472</w:t>
    </w:r>
  </w:p>
  <w:p>
    <w:pPr>
      <w:pStyle w:val="Footer"/>
      <w:rPr/>
    </w:pPr>
    <w:hyperlink r:id="rId2">
      <w:r>
        <w:rPr>
          <w:rStyle w:val="InternetLink"/>
          <w:color w:val="404040"/>
          <w:u w:val="none"/>
          <w:lang w:val="sk-SK"/>
        </w:rPr>
        <w:t>www.staromestan-ba.sk</w:t>
      </w:r>
    </w:hyperlink>
    <w:r>
      <w:rPr>
        <w:color w:val="404040"/>
        <w:lang w:val="sk-SK"/>
      </w:rPr>
      <w:t xml:space="preserve">   , </w:t>
    </w:r>
    <w:hyperlink r:id="rId3">
      <w:r>
        <w:rPr>
          <w:rStyle w:val="InternetLink"/>
          <w:lang w:val="sk-SK"/>
        </w:rPr>
        <w:t>straka@posta.axonpro.sk</w:t>
      </w:r>
    </w:hyperlink>
    <w:r>
      <w:rPr>
        <w:color w:val="404040"/>
        <w:lang w:val="sk-SK"/>
      </w:rPr>
      <w:t>, straka.jr@gmail.com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right="-648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28600</wp:posOffset>
          </wp:positionV>
          <wp:extent cx="511175" cy="622935"/>
          <wp:effectExtent l="0" t="0" r="0" b="0"/>
          <wp:wrapTight wrapText="bothSides">
            <wp:wrapPolygon edited="0">
              <wp:start x="-113" y="92"/>
              <wp:lineTo x="-113" y="14169"/>
              <wp:lineTo x="568" y="16947"/>
              <wp:lineTo x="3752" y="20004"/>
              <wp:lineTo x="7617" y="21208"/>
              <wp:lineTo x="8298" y="21208"/>
              <wp:lineTo x="12960" y="21208"/>
              <wp:lineTo x="13641" y="21208"/>
              <wp:lineTo x="17506" y="20004"/>
              <wp:lineTo x="20690" y="16947"/>
              <wp:lineTo x="21600" y="14169"/>
              <wp:lineTo x="21600" y="92"/>
              <wp:lineTo x="-113" y="92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300</wp:posOffset>
          </wp:positionV>
          <wp:extent cx="709930" cy="391160"/>
          <wp:effectExtent l="0" t="0" r="0" b="0"/>
          <wp:wrapTight wrapText="bothSides">
            <wp:wrapPolygon edited="0">
              <wp:start x="1581" y="565"/>
              <wp:lineTo x="528" y="1319"/>
              <wp:lineTo x="-104" y="3958"/>
              <wp:lineTo x="-104" y="20364"/>
              <wp:lineTo x="18544" y="20364"/>
              <wp:lineTo x="18965" y="12444"/>
              <wp:lineTo x="21600" y="7165"/>
              <wp:lineTo x="21600" y="942"/>
              <wp:lineTo x="20756" y="565"/>
              <wp:lineTo x="3372" y="565"/>
              <wp:lineTo x="1581" y="565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595959"/>
        <w:lang w:val="sk-SK"/>
      </w:rPr>
      <w:t>Občianske združenie „Právo na bývanie“, Panská 29, 811 01 Bratislava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right="-648" w:hanging="360"/>
      <w:jc w:val="center"/>
      <w:rPr>
        <w:b/>
        <w:b/>
        <w:color w:val="595959"/>
        <w:lang w:val="sk-SK"/>
      </w:rPr>
    </w:pPr>
    <w:r>
      <w:rPr>
        <w:b/>
        <w:color w:val="595959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Nadpis1Char">
    <w:name w:val="Nadpis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StandardWeb">
    <w:name w:val="Standard (Web)"/>
    <w:basedOn w:val="Normal"/>
    <w:qFormat/>
    <w:pPr>
      <w:suppressAutoHyphens w:val="true"/>
      <w:spacing w:before="100" w:after="100"/>
    </w:pPr>
    <w:rPr>
      <w:sz w:val="20"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staromestan-ba.sk/" TargetMode="External"/><Relationship Id="rId3" Type="http://schemas.openxmlformats.org/officeDocument/2006/relationships/hyperlink" Target="mailto:straka@posta.axonpro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1:52:00Z</dcterms:created>
  <dc:creator>Ing. Anna Straková</dc:creator>
  <dc:description/>
  <cp:keywords/>
  <dc:language>en-US</dc:language>
  <cp:lastModifiedBy>Kristian</cp:lastModifiedBy>
  <cp:lastPrinted>2011-08-19T08:59:00Z</cp:lastPrinted>
  <dcterms:modified xsi:type="dcterms:W3CDTF">2012-02-27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671723</vt:r8>
  </property>
  <property fmtid="{D5CDD505-2E9C-101B-9397-08002B2CF9AE}" pid="3" name="_AuthorEmail">
    <vt:lpwstr>Iveta.Zongorova@employment.gov.sk</vt:lpwstr>
  </property>
  <property fmtid="{D5CDD505-2E9C-101B-9397-08002B2CF9AE}" pid="4" name="_AuthorEmailDisplayName">
    <vt:lpwstr>Zongorova Iveta</vt:lpwstr>
  </property>
  <property fmtid="{D5CDD505-2E9C-101B-9397-08002B2CF9AE}" pid="5" name="_EmailSubject">
    <vt:lpwstr>navrh listu</vt:lpwstr>
  </property>
  <property fmtid="{D5CDD505-2E9C-101B-9397-08002B2CF9AE}" pid="6" name="_ReviewingToolsShownOnce">
    <vt:lpwstr/>
  </property>
</Properties>
</file>